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  <w:t>МАСТЕР С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  <w:t>УДИЈСКИ ПРОГРАМ</w:t>
      </w: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  <w:t xml:space="preserve">: </w:t>
      </w:r>
    </w:p>
    <w:p>
      <w:pPr>
        <w:pStyle w:val="Normal"/>
        <w:shd w:fill="D9D9D9" w:val="clear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  <w:t>ЕЛЕКТРОТЕХНИЧКО И РАЧУНАРСК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  <w:t>ИНЖЕЊЕРСТВО</w:t>
      </w: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CS" w:eastAsia="en-US"/>
        </w:rPr>
        <w:t xml:space="preserve">РАСПОРЕД ЧАСОВА  -  ЗИМСКИ СЕМЕСТАР </w:t>
      </w:r>
    </w:p>
    <w:p>
      <w:pPr>
        <w:pStyle w:val="Normal"/>
        <w:ind w:right="20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  <w:t>Школска 2024/2025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575"/>
        <w:gridCol w:w="3501"/>
        <w:gridCol w:w="602"/>
        <w:gridCol w:w="546"/>
        <w:gridCol w:w="3903"/>
        <w:gridCol w:w="11"/>
        <w:gridCol w:w="482"/>
      </w:tblGrid>
      <w:tr>
        <w:trPr>
          <w:trHeight w:val="415" w:hRule="atLeast"/>
          <w:cantSplit w:val="true"/>
        </w:trPr>
        <w:tc>
          <w:tcPr>
            <w:tcW w:w="5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АН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ЕЛЕКТРОЕНЕРГЕТСКИ СИСТЕМИ (ЕЕС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ДУСТРИЈСКА ЕЛЕКТРОЕНЕРГЕТИКА (ИЕЕ)</w:t>
            </w:r>
          </w:p>
        </w:tc>
        <w:tc>
          <w:tcPr>
            <w:tcW w:w="49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РАЧУНАРС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О И СОФТВЕРСКО ИНЖЕЊЕРСТВО</w:t>
            </w:r>
          </w:p>
        </w:tc>
      </w:tr>
      <w:tr>
        <w:trPr>
          <w:trHeight w:val="414" w:hRule="atLeast"/>
          <w:cantSplit w:val="true"/>
        </w:trPr>
        <w:tc>
          <w:tcPr>
            <w:tcW w:w="5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НЕДЕЉАК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3501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02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0,00</w:t>
            </w:r>
          </w:p>
        </w:tc>
        <w:tc>
          <w:tcPr>
            <w:tcW w:w="3914" w:type="dxa"/>
            <w:gridSpan w:val="2"/>
            <w:tcBorders>
              <w:top w:val="single" w:sz="2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апредне технике за обраду сигнала (2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Ђорђе Дамњановић</w:t>
            </w:r>
          </w:p>
        </w:tc>
        <w:tc>
          <w:tcPr>
            <w:tcW w:w="482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2,00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Напредне технике за обраду сигнала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Михаило Кнежевић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,0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дустријске и комуникационе мреже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Урош Пешовић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Лаб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350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0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,00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дустријске и комуникационе мреже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Урош Пешовић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Лаб.</w:t>
            </w:r>
          </w:p>
        </w:tc>
      </w:tr>
      <w:tr>
        <w:trPr>
          <w:trHeight w:val="604" w:hRule="atLeast"/>
          <w:cantSplit w:val="true"/>
        </w:trPr>
        <w:tc>
          <w:tcPr>
            <w:tcW w:w="5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УТОРАК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350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0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914" w:type="dxa"/>
            <w:gridSpan w:val="2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 w:eastAsia="en-US"/>
              </w:rPr>
            </w:r>
          </w:p>
        </w:tc>
        <w:tc>
          <w:tcPr>
            <w:tcW w:w="482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2,00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телигентни сензори (2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Урош Пешовић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Лаб.</w:t>
            </w:r>
          </w:p>
        </w:tc>
      </w:tr>
      <w:tr>
        <w:trPr>
          <w:trHeight w:val="494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14,00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телигентни сензори (0+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Урош Пешовић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Лаб.</w:t>
            </w:r>
          </w:p>
        </w:tc>
      </w:tr>
      <w:tr>
        <w:trPr>
          <w:trHeight w:val="494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,0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Виртуелна инструментациј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Др Аленка Миловановић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Бранко Копривиц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а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6,00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Виртуелна инструментациј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Др Аленка Миловановић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Бранко Копривица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Л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 xml:space="preserve">18,00 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лектрична мерења нелектричних величин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Др Аленка Миловановић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Бранко Копривиц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а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8,00</w:t>
            </w:r>
          </w:p>
        </w:tc>
        <w:tc>
          <w:tcPr>
            <w:tcW w:w="391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лектрична мерења нелектричних величина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Др Аленка Миловановић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Бранко Копривица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Лаб.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СРЕДА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350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0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903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4,0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Виртуелна инструментациј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Аленка Миловановић, Др Бранко Копривица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Ла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4,0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Виртуелна инструментациј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Аленка Миловановић, Др Бранко Коприв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аб.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6,0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лектрична мерења нелектричних величина (0+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Аленка Миловановић, Др Бранко Копривица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а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16,00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Електрична мерења нелектричних величина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р Аленка Миловановић, Др Бранко Коприв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Лаб.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ЧЕТВРТАК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350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60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0,00</w:t>
            </w:r>
          </w:p>
        </w:tc>
        <w:tc>
          <w:tcPr>
            <w:tcW w:w="3914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Хардверско-софтверско пројектовање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Урош Пешовић</w:t>
            </w:r>
          </w:p>
        </w:tc>
        <w:tc>
          <w:tcPr>
            <w:tcW w:w="48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216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2,0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дустријске и комуникационе мреже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Урош Пешовић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2,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Индустријске и комуникационе мреже (2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Урош Пешови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216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7,00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ација електромоторних пог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2+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рко Рос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ња Антић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2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14,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Хардверско-софтверско пројектовање 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  <w:t>Др Михаило Кнежевић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216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јектно оријентисано пројектовање и методолог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(2+0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ња Лук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љко Јован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16</w:t>
            </w:r>
          </w:p>
        </w:tc>
      </w:tr>
      <w:tr>
        <w:trPr>
          <w:trHeight w:val="621" w:hRule="atLeast"/>
          <w:cantSplit w:val="true"/>
        </w:trPr>
        <w:tc>
          <w:tcPr>
            <w:tcW w:w="5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јектно оријентисано пројектовање и методолог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US"/>
              </w:rPr>
              <w:t>(0+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љко Јован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2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  <w:t>За термин наставе из предмета Алгоритми и технике (наставник др Олга Ристић) моделовања видети распоред наставе на МАС Информационе технологије</w:t>
      </w:r>
    </w:p>
    <w:sectPr>
      <w:type w:val="nextPage"/>
      <w:pgSz w:w="11906" w:h="16838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8:00Z</dcterms:created>
  <dc:creator>222</dc:creator>
  <dc:description/>
  <cp:keywords/>
  <dc:language>en-US</dc:language>
  <cp:lastModifiedBy>Biljana</cp:lastModifiedBy>
  <cp:lastPrinted>2024-10-30T12:38:00Z</cp:lastPrinted>
  <dcterms:modified xsi:type="dcterms:W3CDTF">2024-10-30T12:08:00Z</dcterms:modified>
  <cp:revision>2</cp:revision>
  <dc:subject/>
  <dc:title>SMER: ELEKTROENERGETIKA, RAČUNARSKA TEHNIKA, MEHATRONIKA</dc:title>
</cp:coreProperties>
</file>